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32"/>
          <w:szCs w:val="32"/>
          <w:lang w:eastAsia="cs-CZ"/>
        </w:rPr>
        <w:drawing>
          <wp:inline distT="0" distB="0" distL="0" distR="0">
            <wp:extent cx="359981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rFonts w:cs="Cambria" w:ascii="Cambria" w:hAnsi="Cambria"/>
          <w:b/>
          <w:color w:val="FF0000"/>
          <w:sz w:val="32"/>
          <w:szCs w:val="32"/>
        </w:rPr>
        <w:drawing>
          <wp:inline distT="0" distB="0" distL="0" distR="0">
            <wp:extent cx="1647825" cy="233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FURY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© SONY PICTUR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A 2014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13. november 201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4"/>
          <w:szCs w:val="24"/>
          <w:highlight w:val="yellow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cs="Arial" w:ascii="Cambria" w:hAnsi="Cambria"/>
          <w:b/>
          <w:sz w:val="24"/>
          <w:szCs w:val="24"/>
        </w:rPr>
        <w:t xml:space="preserve">135 min.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 – české titulky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  <w:t xml:space="preserve">od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5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>akčný, dráma, vojnový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  <w:t>David Aye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cenár:</w:t>
        <w:tab/>
        <w:t>David Aye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  <w:t>David Ayer, Bill Block, John Lesher, Ethan Smith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  <w:t>Roman Vasyan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teven Price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  <w:t xml:space="preserve">Brad Pitt, Shia LaBeouf, Logan Lerman, Scott Eastwood,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 xml:space="preserve">Jon Bernthal, Michael Peňa 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lang w:eastAsia="cs-CZ"/>
        </w:rPr>
      </w:r>
      <w:bookmarkStart w:id="0" w:name="OLE_LINK12"/>
      <w:bookmarkStart w:id="1" w:name="OLE_LINK11"/>
      <w:bookmarkStart w:id="2" w:name="OLE_LINK14"/>
      <w:bookmarkStart w:id="3" w:name="OLE_LINK12"/>
      <w:bookmarkStart w:id="4" w:name="OLE_LINK11"/>
      <w:bookmarkStart w:id="5" w:name="OLE_LINK14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rsná vojnová dráma v hlavnej úlohe s Bradom Pittom od režiséra snímok Patrola a Králi ulice.</w:t>
      </w:r>
    </w:p>
    <w:p>
      <w:pPr>
        <w:pStyle w:val="Normal"/>
        <w:spacing w:before="0" w:after="200"/>
        <w:jc w:val="both"/>
        <w:rPr/>
      </w:pPr>
      <w:bookmarkStart w:id="6" w:name="OLE_LINK12"/>
      <w:bookmarkStart w:id="7" w:name="OLE_LINK11"/>
      <w:bookmarkStart w:id="8" w:name="OLE_LINK14"/>
      <w:r>
        <w:rPr>
          <w:rFonts w:cs="Cambria" w:ascii="Cambria" w:hAnsi="Cambria"/>
          <w:b/>
        </w:rPr>
        <w:t>Obsah</w:t>
      </w:r>
      <w:bookmarkEnd w:id="6"/>
      <w:bookmarkEnd w:id="7"/>
      <w:bookmarkEnd w:id="8"/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Železné srdce je silný príbeh šiestich mužov na pozadí druhej svetovej vojny, ktorí sú za každú cenu odhodlaní bojovať až dokonca. Zatiaľ čo sa spojenecká armáda pokúša o finálnu ofenzívu na európskom fronte, seržant Wardaddy (Brad Pitt) sa ujíma velenia tanku M4 Sherman, nazývaného Fury. Tvárou v tvár početnej presile a s nedostatočnou zásobou munície sa Wardaddy vydáva s päťčlennou posádkou na osudnú misiu priamo do spárov nepriateľa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0C0"/>
                            </w:rPr>
                          </w:pPr>
                          <w:r>
                            <w:rPr>
                              <w:b/>
                              <w:color w:val="0070C0"/>
                            </w:rPr>
                            <w:t>www.sonypictures.com/movies/fury/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color w:val="0070C0"/>
                                <w:u w:val="none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70C0"/>
                      </w:rPr>
                    </w:pPr>
                    <w:r>
                      <w:rPr>
                        <w:b/>
                        <w:color w:val="0070C0"/>
                      </w:rPr>
                      <w:t>www.sonypictures.com/movies/fury/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eastAsia="Cambria" w:cs="Cambria" w:ascii="Cambria" w:hAnsi="Cambria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color w:val="0070C0"/>
                          <w:u w:val="none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1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6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2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7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9" w:name="OLE_LINK10"/>
          <w:bookmarkStart w:id="10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3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  <w:bookmarkEnd w:id="1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2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6" Type="http://schemas.openxmlformats.org/officeDocument/2006/relationships/hyperlink" Target="../../AppData/Local/Microsoft/Windows/Temporary%20Internet%20Files/AppData/Local/Microsoft/AppData/Roaming/Microsoft/Word/j.kalmanova@gmail.com" TargetMode="External"/><Relationship Id="rId7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../../AppData/Local/Microsoft/Windows/Temporary%20Internet%20File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4:00Z</dcterms:created>
  <dc:creator>UFD</dc:creator>
  <dc:description/>
  <cp:keywords/>
  <dc:language>en-US</dc:language>
  <cp:lastModifiedBy>ITA-FILM</cp:lastModifiedBy>
  <dcterms:modified xsi:type="dcterms:W3CDTF">2014-10-09T09:24:00Z</dcterms:modified>
  <cp:revision>2</cp:revision>
  <dc:subject/>
  <dc:title/>
</cp:coreProperties>
</file>